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1067-2108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1577-10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27 марта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Удача» (в судебное заседание не явился, просил о рассмотрении дела в его отсутствие, на иске настаивает); ответчика Гончарука С.Д. (в судебное заседание не явился, извещался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Удача» к Гончаруку Сергею Дмитриевичу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Удача» к Гончаруку Сергею Дмитриевичу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Гончарука Сергея Дмитриевича (паспорт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Удача» (ИНН 2130221558) </w:t>
      </w:r>
      <w:r>
        <w:rPr>
          <w:sz w:val="24"/>
        </w:rPr>
        <w:t>задолженность по договору займа № </w:t>
      </w:r>
      <w:r>
        <w:rPr>
          <w:rFonts w:cs="Times New Roman"/>
          <w:sz w:val="24"/>
        </w:rPr>
        <w:t>***</w:t>
      </w:r>
      <w:r>
        <w:rPr>
          <w:sz w:val="24"/>
        </w:rPr>
        <w:t xml:space="preserve"> от 04.10.2023 г. за период с 05.10.2023 по 25.10.2024 в размере 4600 рубля 00 копеек, расходы по уплате государственной пошлины в размере 4000 рублей 00 копеек, расходы по оплате юридических услуг 15000 рублей, а всего взыскать 23600 рубля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